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4"/>
        </w:rPr>
      </w:pPr>
      <w:r>
        <w:rPr>
          <w:color w:val="0000FF"/>
          <w:sz w:val="24"/>
        </w:rPr>
        <w:t>(39)</w:t>
      </w:r>
    </w:p>
    <w:p>
      <w:pPr>
        <w:pStyle w:val="Heading"/>
        <w:rPr>
          <w:color w:val="0000FF"/>
          <w:sz w:val="24"/>
        </w:rPr>
      </w:pPr>
      <w:r>
        <w:rPr>
          <w:color w:val="0000FF"/>
          <w:sz w:val="24"/>
        </w:rPr>
      </w:r>
    </w:p>
    <w:p>
      <w:pPr>
        <w:pStyle w:val="Heading"/>
        <w:rPr>
          <w:color w:val="0000FF"/>
          <w:sz w:val="24"/>
        </w:rPr>
      </w:pPr>
      <w:r>
        <w:rPr>
          <w:color w:val="0000FF"/>
          <w:sz w:val="24"/>
        </w:rPr>
      </w:r>
    </w:p>
    <w:p>
      <w:pPr>
        <w:pStyle w:val="Heading"/>
        <w:rPr>
          <w:color w:val="0000FF"/>
          <w:sz w:val="24"/>
        </w:rPr>
      </w:pPr>
      <w:r>
        <w:rPr>
          <w:color w:val="0000FF"/>
          <w:sz w:val="24"/>
        </w:rPr>
        <w:t>“</w:t>
      </w:r>
      <w:r>
        <w:rPr>
          <w:color w:val="0000FF"/>
          <w:sz w:val="24"/>
        </w:rPr>
        <w:t>SANTUARIO ROSACRUZ”</w:t>
      </w:r>
    </w:p>
    <w:p>
      <w:pPr>
        <w:pStyle w:val="Normal"/>
        <w:jc w:val="center"/>
        <w:rPr>
          <w:b/>
          <w:b/>
          <w:color w:val="0000FF"/>
          <w:lang w:val="es-MX"/>
        </w:rPr>
      </w:pPr>
      <w:r>
        <w:rPr>
          <w:b/>
          <w:color w:val="0000FF"/>
          <w:lang w:val="es-MX"/>
        </w:rPr>
        <w:t>Max Heindel</w:t>
      </w:r>
    </w:p>
    <w:p>
      <w:pPr>
        <w:pStyle w:val="Normal"/>
        <w:jc w:val="center"/>
        <w:rPr>
          <w:b/>
          <w:b/>
          <w:color w:val="0000FF"/>
          <w:lang w:val="es-MX"/>
        </w:rPr>
      </w:pPr>
      <w:r>
        <w:rPr>
          <w:b/>
          <w:color w:val="0000FF"/>
          <w:lang w:val="es-MX"/>
        </w:rPr>
        <w:t>Fundador Roberto Ruggiero Grimaldi</w:t>
      </w:r>
    </w:p>
    <w:p>
      <w:pPr>
        <w:pStyle w:val="Normal"/>
        <w:jc w:val="center"/>
        <w:rPr>
          <w:b/>
          <w:b/>
          <w:color w:val="0000FF"/>
          <w:lang w:val="es-MX"/>
        </w:rPr>
      </w:pPr>
      <w:r>
        <w:rPr>
          <w:b/>
          <w:color w:val="0000FF"/>
          <w:lang w:val="es-MX"/>
        </w:rPr>
        <w:t>Casilla de Correo 20071 – UPAEP</w:t>
      </w:r>
    </w:p>
    <w:p>
      <w:pPr>
        <w:pStyle w:val="Heading1"/>
        <w:rPr>
          <w:color w:val="0000FF"/>
        </w:rPr>
      </w:pPr>
      <w:r>
        <w:rPr>
          <w:color w:val="0000FF"/>
        </w:rPr>
        <w:t>E-mail: juanrezzano99yahoo.com.ar</w:t>
      </w:r>
    </w:p>
    <w:p>
      <w:pPr>
        <w:pStyle w:val="Heading1"/>
        <w:rPr>
          <w:color w:val="0000FF"/>
        </w:rPr>
      </w:pPr>
      <w:hyperlink r:id="rId2">
        <w:r>
          <w:rPr>
            <w:rStyle w:val="InternetLink"/>
            <w:color w:val="0000FF"/>
          </w:rPr>
          <w:t>http://santuariorosacruz.tripod.com</w:t>
        </w:r>
      </w:hyperlink>
    </w:p>
    <w:p>
      <w:pPr>
        <w:pStyle w:val="Heading1"/>
        <w:rPr>
          <w:color w:val="0000FF"/>
        </w:rPr>
      </w:pPr>
      <w:r>
        <w:rPr>
          <w:color w:val="0000FF"/>
        </w:rPr>
        <w:t>MONTEVIDEO – URUGUAY</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28"/>
        </w:rPr>
      </w:pPr>
      <w:r>
        <w:rPr>
          <w:b/>
          <w:color w:val="0000FF"/>
          <w:sz w:val="28"/>
        </w:rPr>
        <w:t>Conferencia dictada por el Sr. Roberto Ruggiero.</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u w:val="single"/>
        </w:rPr>
      </w:pPr>
      <w:r>
        <w:rPr>
          <w:b/>
          <w:color w:val="0000FF"/>
          <w:u w:val="single"/>
        </w:rPr>
        <w:t>La fiesta de bodas,</w:t>
      </w:r>
    </w:p>
    <w:p>
      <w:pPr>
        <w:pStyle w:val="Heading2"/>
        <w:rPr>
          <w:color w:val="0000FF"/>
        </w:rPr>
      </w:pPr>
      <w:r>
        <w:rPr>
          <w:color w:val="0000FF"/>
        </w:rPr>
        <w:t>“</w:t>
      </w:r>
      <w:r>
        <w:rPr>
          <w:color w:val="0000FF"/>
        </w:rPr>
        <w:t>Muchos los llamados y pocos los elegidos”</w:t>
      </w:r>
    </w:p>
    <w:p>
      <w:pPr>
        <w:pStyle w:val="Normal"/>
        <w:jc w:val="center"/>
        <w:rPr>
          <w:color w:val="0000FF"/>
          <w:u w:val="single"/>
        </w:rPr>
      </w:pPr>
      <w:r>
        <w:rPr>
          <w:b/>
          <w:color w:val="0000FF"/>
          <w:u w:val="single"/>
        </w:rPr>
        <w:t>según la Filosofía Rosacruz.</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TextBody"/>
        <w:rPr>
          <w:color w:val="0000FF"/>
        </w:rPr>
      </w:pPr>
      <w:r>
        <w:rPr>
          <w:color w:val="0000FF"/>
        </w:rPr>
        <w:tab/>
        <w:t>El presente tema, con sentido oculto, es una de las parábolas dadas por el Cristo, que, como Adelantado, procuró dejar enseñanzas útiles, pero que deben ser comprendidas con un cierto entendimiento. Es el caso del Evangelio de San Mateo, Cap. 22, “La fiesta de bodas”, que consiste en una valiosísima advertencia.</w:t>
      </w:r>
    </w:p>
    <w:p>
      <w:pPr>
        <w:pStyle w:val="Normal"/>
        <w:jc w:val="both"/>
        <w:rPr>
          <w:color w:val="0000FF"/>
        </w:rPr>
      </w:pPr>
      <w:r>
        <w:rPr>
          <w:color w:val="0000FF"/>
        </w:rPr>
        <w:tab/>
        <w:t>La enseñanza Rosacruz se caracteriza por ser explicativa. El Instructor, elegido para promulgarla, procuró dirigirla a la mente, que se ha ido cultivando más y más en la humanidad y está en condiciones de abarcar el conocimiento de las leyes evolutivas espirituales y el proceso programado y seguido, a través de los tiempos, hasta la etapa presente.</w:t>
      </w:r>
    </w:p>
    <w:p>
      <w:pPr>
        <w:pStyle w:val="Normal"/>
        <w:jc w:val="both"/>
        <w:rPr>
          <w:color w:val="0000FF"/>
        </w:rPr>
      </w:pPr>
      <w:r>
        <w:rPr>
          <w:color w:val="0000FF"/>
        </w:rPr>
        <w:tab/>
        <w:t>El mundo material ha sido fundamentalmente necesario como experiencia primera, sirvió para impulsionar y desenvolver las cualidades elementales, primarias, pero como para otra etapa, posterior, más adelantada y superior.</w:t>
      </w:r>
    </w:p>
    <w:p>
      <w:pPr>
        <w:pStyle w:val="Normal"/>
        <w:jc w:val="both"/>
        <w:rPr>
          <w:color w:val="0000FF"/>
        </w:rPr>
      </w:pPr>
      <w:r>
        <w:rPr>
          <w:color w:val="0000FF"/>
        </w:rPr>
        <w:tab/>
        <w:t>Simultáneamente a la consolidación de nuestra esfera, Tierra, la humanidad, que acompañó este proceso, fue recibiendo medios de expresión cada vez más completos, para que pudiera desenvolverse también de forma más perfecta, siguiendo un método gradual y progresivo.</w:t>
      </w:r>
    </w:p>
    <w:p>
      <w:pPr>
        <w:pStyle w:val="Normal"/>
        <w:jc w:val="both"/>
        <w:rPr>
          <w:color w:val="0000FF"/>
        </w:rPr>
      </w:pPr>
      <w:r>
        <w:rPr>
          <w:color w:val="0000FF"/>
        </w:rPr>
        <w:tab/>
        <w:t>Hoy, cada ser posee, además del cuerpo físico, vehículos invisibles, que aunque desconocidos para la mayoría, funcionan coordenadamente, permitiendo plena conciencia en las horas de vigilia. Funcionan tan bien, que cada uno, integrado con su cuerpo denso, se considera un hombre o una mujer, olvidando su condición intrínseca, espiritual. El espíritu es tan independiente del cuerpo, como lo es un vehículo que nos sirve de transporte y que nos separamos de él, cuando no lo necesitamos más.</w:t>
      </w:r>
    </w:p>
    <w:p>
      <w:pPr>
        <w:pStyle w:val="Normal"/>
        <w:jc w:val="both"/>
        <w:rPr>
          <w:color w:val="0000FF"/>
        </w:rPr>
      </w:pPr>
      <w:r>
        <w:rPr>
          <w:color w:val="0000FF"/>
        </w:rPr>
        <w:tab/>
        <w:t>Es necesario llegar a comprender que el ser, que es cada uno, se manifiesta a través de medios apropiados, que si no los tuviéramos, seríamos fantasmas, el cuerpo físico es el elemento indispensable para desenvolvernos en la Tierra, adquirir experiencia y crecimiento anímico, e ir recibiendo, paulatinamente, y de los Mundos Invisibles, los cambios apropiados a un mayor desarrollo y adelanto.</w:t>
      </w:r>
    </w:p>
    <w:p>
      <w:pPr>
        <w:pStyle w:val="Normal"/>
        <w:jc w:val="both"/>
        <w:rPr>
          <w:color w:val="0000FF"/>
        </w:rPr>
      </w:pPr>
      <w:r>
        <w:rPr>
          <w:color w:val="0000FF"/>
        </w:rPr>
        <w:tab/>
        <w:t>A través de los tiempos cada uno adquirió determinada personalidad, e individualidad, con valores propios, pero se vuelve repetidamente a la Tierra para completarse y adquirir lo que por ventura pudiera falta. Para que esto sea posible es realizado un trabajo extremadamente cuidadoso de programación, para que el destino de cada nueva existencia cumpla un propósito altamente benéfico, propiciando siempre el progreso y crecimiento de valores espirituales y facultades superiores. Este fue el propósito del pasado y la Enseñanza Rosacruz lo explica en detalles, con la finalidad de que mejor se aprovechen las actuales oportunidades.</w:t>
      </w:r>
    </w:p>
    <w:p>
      <w:pPr>
        <w:pStyle w:val="Normal"/>
        <w:jc w:val="both"/>
        <w:rPr>
          <w:color w:val="0000FF"/>
        </w:rPr>
      </w:pPr>
      <w:r>
        <w:rPr>
          <w:color w:val="0000FF"/>
        </w:rPr>
        <w:tab/>
        <w:t>En el principio, conseguir despertar conciencia del mundo material representó un largo entrenamiento. El ser humano de hoy comenzó en un tiempo muy lejano sus primeras experiencias en la Tierra y como era un medio nuevo, es natural que su desenvolvimiento primero fuera muy precario, por este motivo, las Inteligencias que lo guiaban, trataron de que todos los seres pasaran por pruebas impactantes, para que despertaran la conciencia para el medio físico, diferentes para cada sexo.</w:t>
      </w:r>
    </w:p>
    <w:p>
      <w:pPr>
        <w:pStyle w:val="Normal"/>
        <w:jc w:val="both"/>
        <w:rPr>
          <w:color w:val="0000FF"/>
        </w:rPr>
      </w:pPr>
      <w:r>
        <w:rPr>
          <w:color w:val="0000FF"/>
        </w:rPr>
        <w:tab/>
        <w:t>A los jóvenes se les enseñaba por medio de esfuerzos físicos, haciéndolos cargar grandes pesos, para que sintieran el cuerpo que estaban usando y entraran en actividad, por iniciativa propia. A las jóvenes para cultivarlas, y como la idiosincracia de la mujer se caracteriza por su extremada sensibilidad e imaginación, se las llevaba a grandes bosques, en medio de temporales, donde las abandonaban, para que desarrollaran su inteligencia, y procuraran encontrar el camino del regreso, aprendiendo a conocer la naturaleza.</w:t>
      </w:r>
    </w:p>
    <w:p>
      <w:pPr>
        <w:pStyle w:val="Normal"/>
        <w:jc w:val="both"/>
        <w:rPr>
          <w:color w:val="0000FF"/>
        </w:rPr>
      </w:pPr>
      <w:r>
        <w:rPr>
          <w:color w:val="0000FF"/>
        </w:rPr>
        <w:tab/>
        <w:t>Este fu el primer trabajo, inevitable y lógico, pues la razón nos dice que teníamos que ejercitarnos, para adquirir la experiencia inicial. Pero cuando el conjunto humano se fue adaptando al mundo, fue desenvolviendo su propio impulso, su propio deseo y se fue independizando de la tutela de los grandes Manús, directores, que guiaban con suprema sabiduría. Pidieron solamente obediencia, para ellos trasmitir todo su saber. Sin embargo la humanidad eligió el otro camino, el de la desobediencia, y se hizo pasional, además se fue interesando en el mundo en forma egoísta, en momentos en que todavía su experiencia era muy precaria, y se apartó, equivocadamente, de la sabia guía que recibía. Estas inteligencias, eminentemente nobles, siempre continúan interesadas en ayudar, ahora desde los Mundos Invisibles, pero depende de la humanidad, que se adapte a los impulsos del verdadero progreso.</w:t>
      </w:r>
    </w:p>
    <w:p>
      <w:pPr>
        <w:pStyle w:val="Normal"/>
        <w:jc w:val="both"/>
        <w:rPr/>
      </w:pPr>
      <w:r>
        <w:rPr>
          <w:color w:val="0000FF"/>
        </w:rPr>
        <w:tab/>
        <w:t xml:space="preserve">Y esta es la razón y el motivo de la enseñanza de la parábola, que comienza diciendo: Si un Rey de los Cielos hace un gran banquete y los invitados se excusan y no asisten a la fiesta, imitan el proceder de la humanidad. El Rey está representando a los Seres encargados de instruir a la onda humana, en nombre de Dios, </w:t>
      </w:r>
      <w:r>
        <w:rPr>
          <w:color w:val="0000FF"/>
          <w:u w:val="single"/>
        </w:rPr>
        <w:t>que le ofrecieron un gran banquete,</w:t>
      </w:r>
      <w:r>
        <w:rPr>
          <w:color w:val="0000FF"/>
        </w:rPr>
        <w:t xml:space="preserve"> para que creciera como Ellos habían crecido, y los seres humanos no aceptaron.</w:t>
      </w:r>
    </w:p>
    <w:p>
      <w:pPr>
        <w:pStyle w:val="Normal"/>
        <w:jc w:val="both"/>
        <w:rPr>
          <w:color w:val="0000FF"/>
        </w:rPr>
      </w:pPr>
      <w:r>
        <w:rPr>
          <w:color w:val="0000FF"/>
        </w:rPr>
        <w:tab/>
        <w:t>Cuando se habla en la Biblia, el libro Sagrado de todos los tiempos, de “un pecado original”, se está diciendo algo lamentablemente cierto. La humanidad tiene momentos planetarios, cósmicos, apropiados para la perfecta unión de los sexos y la reproducción, de la misma forma que los animales hacen que, aún cuando estén en una etapa menos adelantada, lo hacen dócilmente en el momento adecuado, solamente, bajo la dirección de los Espíritus Grupos que les guían.</w:t>
      </w:r>
    </w:p>
    <w:p>
      <w:pPr>
        <w:pStyle w:val="Normal"/>
        <w:jc w:val="both"/>
        <w:rPr>
          <w:color w:val="0000FF"/>
        </w:rPr>
      </w:pPr>
      <w:r>
        <w:rPr>
          <w:color w:val="0000FF"/>
        </w:rPr>
        <w:tab/>
        <w:t>El hombre, por voluntad propia, se fue desenvolviendo arbitrariamente, fue haciendo y realizando por sí mismo, ignorante de las leyes cósmicas que regulan todo lo que atañe a la perpetuación de la especie, y al hacerlo así, cayó en el error.</w:t>
      </w:r>
    </w:p>
    <w:p>
      <w:pPr>
        <w:pStyle w:val="Normal"/>
        <w:jc w:val="both"/>
        <w:rPr>
          <w:color w:val="0000FF"/>
        </w:rPr>
      </w:pPr>
      <w:r>
        <w:rPr>
          <w:color w:val="0000FF"/>
        </w:rPr>
        <w:tab/>
        <w:t>Este es el banquete que ofrecieron las Jerarquías guiadoras de la humanidad: enseñar siempre, para que haciendo las generaciones todo debidamente, se generaran cuerpos cada vez más perfectos y libres de la pasión y egoísmo, que hoy prevalecen. Consecuencia: la violencia domina, generando guerras interminables, lanzándose los pueblos unos contra otros, y así se generó el mundo de hoy, siglo veinte, plagado de defectos. Si mencionamos los defectos del mundo lo hacemos para aclarar que es nuestra obra, pues somos siempre los mismos, que vamos y volvemos, y lo hacemos para despertar la responsabilidad que nos cabe a cada uno.</w:t>
      </w:r>
    </w:p>
    <w:p>
      <w:pPr>
        <w:pStyle w:val="Normal"/>
        <w:jc w:val="both"/>
        <w:rPr>
          <w:color w:val="0000FF"/>
        </w:rPr>
      </w:pPr>
      <w:r>
        <w:rPr>
          <w:color w:val="0000FF"/>
        </w:rPr>
        <w:tab/>
        <w:t>La humanidad de hoy es la misma de antaño, la de ayer y la de antes, exactamente una. Cumplida una etapa en la Tierra y agotando el cuerpo físico que se usó, regresa cada uno a su morada celeste, para la reflexión, cuando siente de nuevo impulso, vuelve a hacer una nueva etapa, para un posible adelanto, así es la misma humanidad que fue y vuelve tantas veces como es necesario, por lo tanto el mundo es producto y consecuencia del comportamiento humano. Lo que existe es hecho por los hombres, y si hay algo para corregir, que lo hay por cierto, tenemos que enfrentarlo como nuestra obra, y como deber de conciencia.</w:t>
      </w:r>
    </w:p>
    <w:p>
      <w:pPr>
        <w:pStyle w:val="Normal"/>
        <w:jc w:val="both"/>
        <w:rPr>
          <w:color w:val="0000FF"/>
        </w:rPr>
      </w:pPr>
      <w:r>
        <w:rPr>
          <w:color w:val="0000FF"/>
        </w:rPr>
        <w:tab/>
        <w:t>La Enseñanza Rosacruz explica el mecanismo de la Evolución, para que cada uno apresure el desenvolvimiento de valores individuales, como le corresponde, y entonces pase a actuar en el mundo de forma más efectiva, más noble y más cierta.</w:t>
      </w:r>
    </w:p>
    <w:p>
      <w:pPr>
        <w:pStyle w:val="Normal"/>
        <w:jc w:val="both"/>
        <w:rPr>
          <w:color w:val="0000FF"/>
        </w:rPr>
      </w:pPr>
      <w:r>
        <w:rPr>
          <w:color w:val="0000FF"/>
        </w:rPr>
        <w:tab/>
        <w:t>Continuando con la parábola: dice que el Rey llamó a muchos seres y ellos no respondieron. No es este el panorama del mundo? La humanidad está respondiendo al mandato superior, de nobleza, de perdón y de tolerancia? Sabemos que no es así, por el contrario: a través de la pasión, aumentó el egoísmo y la separación caracteriza al mundo de hoy.</w:t>
      </w:r>
    </w:p>
    <w:p>
      <w:pPr>
        <w:pStyle w:val="Normal"/>
        <w:jc w:val="both"/>
        <w:rPr>
          <w:color w:val="0000FF"/>
        </w:rPr>
      </w:pPr>
      <w:r>
        <w:rPr>
          <w:color w:val="0000FF"/>
        </w:rPr>
        <w:tab/>
        <w:t>Sin embargo, tendrá que haber un cambio real: tenemos que alcanzar otra posición y, con el tiempo, tendrá que llegarse a una fraternidad universal. Como consecuencia del pasado, la humanidad tendrá que pasar aún muchas veces por el mundo y finalmente aprender que solamente la fraternidad, que es unidad de propósitos, representará felicidad para todos y adelanto verdadero.</w:t>
      </w:r>
    </w:p>
    <w:p>
      <w:pPr>
        <w:pStyle w:val="Normal"/>
        <w:jc w:val="both"/>
        <w:rPr>
          <w:color w:val="0000FF"/>
        </w:rPr>
      </w:pPr>
      <w:r>
        <w:rPr>
          <w:color w:val="0000FF"/>
        </w:rPr>
        <w:tab/>
        <w:t>El acelerar el desenvolvimiento interno, representará facultades que todavía no se han desenvuelto, pero que llegarán a iluminar a la humanidad, los cinco sentidos, si bien tan útiles, tendrán que transformarse en siete, hay un sexto y un séptimo sentido a desenvolver. No es fantasía, hay quienes los han desenvuelto y se ha transformado en “Hermanos Mayores”, que no precisan más volver a la Tierra. Ya alcanzaron el máximo desenvolvimiento y, como adelantados, están trabajando en los planos invisibles, colaborando con el gran Arquitecto, Dios.</w:t>
      </w:r>
    </w:p>
    <w:p>
      <w:pPr>
        <w:pStyle w:val="Normal"/>
        <w:jc w:val="both"/>
        <w:rPr>
          <w:color w:val="0000FF"/>
        </w:rPr>
      </w:pPr>
      <w:r>
        <w:rPr>
          <w:color w:val="0000FF"/>
        </w:rPr>
        <w:tab/>
        <w:t>La humanidad tiene ahora que seguir las nuevas instrucciones, que ya guían para ese desenvolvimiento, esta vez con obediencia y sabiduría. Cuando decimos que la instrucción espiritual, siguiéndola, desenvuelve facultades, decimos algo muy hermoso e importante, que hay que llegar a valorar. La serie de cuerpos de que cada uno dispone, demandan, ahora, una preparación especial, adecuada para una etapa más adelantada, como lo es la Era de Acuario, próxima a venir.</w:t>
      </w:r>
    </w:p>
    <w:p>
      <w:pPr>
        <w:pStyle w:val="Normal"/>
        <w:jc w:val="both"/>
        <w:rPr>
          <w:color w:val="0000FF"/>
        </w:rPr>
      </w:pPr>
      <w:r>
        <w:rPr>
          <w:color w:val="0000FF"/>
        </w:rPr>
        <w:tab/>
        <w:t>Los medios de que disponemos para nuestra manifestación en el mundo – vehículo físico y espirituales – tienen que ser extremadamente propicios a nuestro mandato y no convertirse en medios inadecuados. Qué es un corcel indómito para quien lo monta? Una dificultad. Esta situación es la que enfrentan quienes, no conociendo la verdadera finalidad de la existencia, van empleando los días de su vida en forma inadecuada, disminuyendo su construcción interna, que termina no ayudándolos en su desenvolvimiento superior. Montan un caballo salvaje. La Enseñanza es para instruir para que cada uno vaya formando un medio interno más dócil al mandato espiritual, que ayude a alcanzar objetivos diferentes y mejores.</w:t>
      </w:r>
    </w:p>
    <w:p>
      <w:pPr>
        <w:pStyle w:val="Normal"/>
        <w:jc w:val="both"/>
        <w:rPr>
          <w:color w:val="0000FF"/>
        </w:rPr>
      </w:pPr>
      <w:r>
        <w:rPr>
          <w:color w:val="0000FF"/>
        </w:rPr>
        <w:tab/>
        <w:t>Cuando el Cristianismo inclina a la tolerancia, al perdón, al amor para nuestros semejantes y a la naturaleza toda, está mostrando el único camino ya posible. La labor en el organismo físico, visible, debe estar consustanciada con la labor invisible superior, que está trabajando en bien de la humanidad.</w:t>
      </w:r>
    </w:p>
    <w:p>
      <w:pPr>
        <w:pStyle w:val="Normal"/>
        <w:jc w:val="both"/>
        <w:rPr>
          <w:color w:val="0000FF"/>
        </w:rPr>
      </w:pPr>
      <w:r>
        <w:rPr>
          <w:color w:val="0000FF"/>
        </w:rPr>
        <w:tab/>
        <w:t>El Gran Arquitecto, el Creador, el Hacedor – hay muchos nombres para esta entidad – ha creado un mundo de formas que sirvan de peldaños al desenvolvimiento de la conciencia y al crecimiento espiritual, y el ser humano tiene que armonizar con esta finalidad. El Creador planeó, también, mundos superiores que deben ser alcanzados e invita al ser humano a ir identificándose con estos mundos, para no tornarse una anormalidad en su desarrollo.</w:t>
      </w:r>
    </w:p>
    <w:p>
      <w:pPr>
        <w:pStyle w:val="Normal"/>
        <w:jc w:val="both"/>
        <w:rPr>
          <w:color w:val="0000FF"/>
        </w:rPr>
      </w:pPr>
      <w:r>
        <w:rPr>
          <w:color w:val="0000FF"/>
        </w:rPr>
        <w:tab/>
        <w:t>Si las circunstancias invitan a desarrollar un sentimiento superior y el ser se niega, cae en lo que es el mundo común, un campo de discordia, de lucha, en que un bando está permanentemente enfrentando a otro bando, o un ser enfrentando a otro ser. Hay aquí un contra propósito, un contra sentido, que la humanidad precisa distinguir o su adelanto continuará siendo muy lento.</w:t>
      </w:r>
    </w:p>
    <w:p>
      <w:pPr>
        <w:pStyle w:val="Normal"/>
        <w:jc w:val="both"/>
        <w:rPr>
          <w:color w:val="0000FF"/>
        </w:rPr>
      </w:pPr>
      <w:r>
        <w:rPr>
          <w:color w:val="0000FF"/>
        </w:rPr>
        <w:tab/>
        <w:t>El acicate que recibe la humanidad para ir modificándose, es por medio de la Ley de Consecuencia, que va produciendo el dolor y el sufrimiento. Los que al fin comprenden, van cultivando su intelecto y su corazón, y no viviendo como la generalidad, alcanzan una situación diferente.</w:t>
      </w:r>
    </w:p>
    <w:p>
      <w:pPr>
        <w:pStyle w:val="Normal"/>
        <w:jc w:val="both"/>
        <w:rPr>
          <w:color w:val="0000FF"/>
        </w:rPr>
      </w:pPr>
      <w:r>
        <w:rPr>
          <w:color w:val="0000FF"/>
        </w:rPr>
        <w:tab/>
        <w:t>Cuando nos referimos a la Iniciación en el sentido Rosacruz, se hace referencia a un desenvolvimiento espiritual, que representa el desarrollo de facultades superiores, no se indican en el sendero Rosacruz ceremonias externas, sino de culminación de facultades. Procurar desenvolver más bondad, más moral, mejores principios en cada uno, se está advirtiendo al ser que armonice con esta realidad, para que se procese en él un desenvolvimiento interno, que va dando, como resultado, la independencia, poco a poco, de su vestidura física.</w:t>
      </w:r>
    </w:p>
    <w:p>
      <w:pPr>
        <w:pStyle w:val="Normal"/>
        <w:jc w:val="both"/>
        <w:rPr>
          <w:color w:val="0000FF"/>
        </w:rPr>
      </w:pPr>
      <w:r>
        <w:rPr>
          <w:color w:val="0000FF"/>
        </w:rPr>
        <w:tab/>
        <w:t>No se tome esto último como un imposible, somos independientes de nuestro cuerpo denso y si en esta etapa esta independencia no es fácil, es porque el desenvolvimiento del ser aún no es adecuado, se requiere una conducta superior para se abran los Mundos Invisibles al investigar. Esto es posible, pero para ello es preciso alcanzar las facultades correspondientes.</w:t>
      </w:r>
    </w:p>
    <w:p>
      <w:pPr>
        <w:pStyle w:val="Normal"/>
        <w:jc w:val="both"/>
        <w:rPr>
          <w:color w:val="0000FF"/>
        </w:rPr>
      </w:pPr>
      <w:r>
        <w:rPr>
          <w:color w:val="0000FF"/>
        </w:rPr>
        <w:tab/>
        <w:t>Volviendo a la parábola, cuando el Rey marca a alguien que no tenía la ropa de bodas, es porque está haciendo referencia a aquellos que no consiguieron un desenvolvimiento superior y no estarán revestidos de las condiciones necesarias para ser recibidos en los planos de la Iniciación. Estas condiciones establecen que se deben hacer méritos: desenvolver voluntad, nobleza, tolerancia y sentimientos de amor hacia los demás. Todo esto va cultivando al ser internamente.</w:t>
      </w:r>
    </w:p>
    <w:p>
      <w:pPr>
        <w:pStyle w:val="Normal"/>
        <w:jc w:val="both"/>
        <w:rPr>
          <w:color w:val="0000FF"/>
        </w:rPr>
      </w:pPr>
      <w:r>
        <w:rPr>
          <w:color w:val="0000FF"/>
        </w:rPr>
        <w:tab/>
        <w:t>La construcción de cada uno es todavía un gran misterio para la mayoría, aquellos que saben mejor cultivarse, con sentimientos superiores, van formando en su interior una alquimia sublime, que los Alquimistas del Medio Evo procuraban desenvolver: una transmutación de los bajos metales en metal superior, pero no es el metal material de la Tierra, es el material espiritual interno. Los Alquimistas eran iniciados en los grandes conocimientos y cultivaban la naturaleza superior, hasta que la luz interna ascendía por la columna vertebral, hasta los hemisferios cerebrales. A esto se le llama vestir el “dorado ropaje de bodas” y de esta forma el Creador, finalmente, les abre las puertas de los Mundos Invisibles, de forma consciente. Este es el banquete ofrecido en esta parábola y el mensaje que ella nos deja, y tenemos la esperanza que quede en el interior de cada uno de los que nos leen, y pueda serle útil.</w:t>
      </w:r>
    </w:p>
    <w:p>
      <w:pPr>
        <w:pStyle w:val="Normal"/>
        <w:jc w:val="both"/>
        <w:rPr>
          <w:color w:val="0000FF"/>
        </w:rPr>
      </w:pPr>
      <w:r>
        <w:rPr>
          <w:color w:val="0000FF"/>
        </w:rPr>
        <w:tab/>
        <w:t>La vida transcurre como una oportunidad excelente y única para desenvolver valores espirituales y superiores. Los seres por su condición individual, original, se tornan muy diversos: están aquellos que fueron invitados al banquete y dieron disculpas para no ir, éstos son los que viven en la Tierra y sólo les interesa la conquista material: los que formamos la corriente Rosacruz, cumplimos con todas las obligaciones terrenas, pero aspiramos al crecimiento espiritual como meta de nuestra existencia y procuramos ir aplicando el conocimiento en nuestro diario trabajo. Sabemos que no vamos a beneficiarnos gratuitamente, tenemos que hacer nuestro propio esfuerzo y nuestro propio desenvolvimiento y en esto empeñamos nuestra existencia.</w:t>
      </w:r>
    </w:p>
    <w:p>
      <w:pPr>
        <w:pStyle w:val="Normal"/>
        <w:jc w:val="both"/>
        <w:rPr>
          <w:color w:val="0000FF"/>
        </w:rPr>
      </w:pPr>
      <w:r>
        <w:rPr>
          <w:color w:val="0000FF"/>
        </w:rPr>
        <w:tab/>
        <w:t>Al hablar de los planos invisibles, no estamos refiriéndonos a lo que la humanidad no esté familiarizada, aunque lo ignore completamente. Comprendemos que la mayor sorpresa que tiene cada uno es que, no “conociéndose” a sí mismo, no sabe bien lo que debe hacer durante el día y en la misma forma, no sabe lo que debe hacer en la noche. La noche es nada más que la muerte de todos los días. Cuan San Pablo dice: “Yo muero todos los días”, está diciendo una enseñanza esotérica, un hecho natural y general para todos los seres.</w:t>
      </w:r>
    </w:p>
    <w:p>
      <w:pPr>
        <w:pStyle w:val="Normal"/>
        <w:jc w:val="both"/>
        <w:rPr>
          <w:color w:val="0000FF"/>
        </w:rPr>
      </w:pPr>
      <w:r>
        <w:rPr>
          <w:color w:val="0000FF"/>
        </w:rPr>
        <w:tab/>
        <w:t>Es el agotamiento del cuerpo físico, que se va acentuando por las labores del día, y en la noche al caer en determinada inercia, el ser que lo habita no resiste esa inercia y sale expedido de él, en su ausencia y por el sabio trabajo de su cuerpo vital, que ahora no es incomodado en su labor restauradora por las incesantes labores del día, queda recompuesto durante la noche. Al día siguiente, cada uno es atraído nuevamente a su cuerpo físico y lo encuentra descansando. En la noche, en la etapa presente, todavía no se tiene conciencia, solamente se recuerdan algunas escenas, a las que se le llaman sueños.</w:t>
      </w:r>
    </w:p>
    <w:p>
      <w:pPr>
        <w:pStyle w:val="Normal"/>
        <w:jc w:val="both"/>
        <w:rPr>
          <w:color w:val="0000FF"/>
        </w:rPr>
      </w:pPr>
      <w:r>
        <w:rPr>
          <w:color w:val="0000FF"/>
        </w:rPr>
        <w:tab/>
        <w:t>El ejercitamiento espiritual tiene por objeto a que se llegue algún día a recordar plenamente lo que se hace en la noche, y cuando se habla de adelanto es en este sentido: que durante el día cada uno se cultive de forma de alcanzar plena conciencia durante la noche o sea: tener conciencia permanentemente, sin interrupción.</w:t>
      </w:r>
    </w:p>
    <w:p>
      <w:pPr>
        <w:pStyle w:val="Normal"/>
        <w:jc w:val="both"/>
        <w:rPr>
          <w:color w:val="0000FF"/>
        </w:rPr>
      </w:pPr>
      <w:r>
        <w:rPr>
          <w:color w:val="0000FF"/>
        </w:rPr>
        <w:tab/>
        <w:t>Cuando se recuerdan ciertos sueños confusos y extraños, son consecuencia de la falta de dirección, que, generalmente, todavía no fue alcanzada. Por este motivo la enseñanza que afirma: “la vida es un valiosísimo fruto que, lamentablemente, la humanidad come la cáscara y tira su interior”. La instrucción espiritual quiere corregir este error.</w:t>
      </w:r>
    </w:p>
    <w:p>
      <w:pPr>
        <w:pStyle w:val="Normal"/>
        <w:jc w:val="both"/>
        <w:rPr>
          <w:color w:val="0000FF"/>
        </w:rPr>
      </w:pPr>
      <w:r>
        <w:rPr>
          <w:color w:val="0000FF"/>
        </w:rPr>
        <w:tab/>
        <w:t>También, cuando se alcance un desenvolvimiento superior, no habrá necesidad del método que se emplea hoy, de un olvido absoluto de la vida anterior. Presentemente renace cada uno con las cualidades que consiguió cultivar, pero no recuerda cómo las cultivó y la razón es muy simple: si revisamos la Historia Universal, veremos cómo ha sido un constante conflicto, y si en cada nueva existencia se recordaran estos conflictos, los mismos se renovaría, inevitablemente. De ahí el necesario olvido, a lo menos por ahora.</w:t>
      </w:r>
    </w:p>
    <w:p>
      <w:pPr>
        <w:pStyle w:val="Normal"/>
        <w:jc w:val="both"/>
        <w:rPr>
          <w:color w:val="0000FF"/>
        </w:rPr>
      </w:pPr>
      <w:r>
        <w:rPr>
          <w:color w:val="0000FF"/>
        </w:rPr>
        <w:tab/>
        <w:t>Es piedad, misericordia y sabiduría del Gran Arquitecto, que la nueva existencia sea una hoja en blanco del gran libro de la vida, para llenar, sin interferir el recuerdo de las existencias anteriores. Pero cuando se llegue a una etapa de determinada perfección y fortaleza, podremos recordar, porque entonces estaremos en condiciones diferentes, y el pasado lo miraremos, apenas, como útil que fue para la experiencia.</w:t>
      </w:r>
    </w:p>
    <w:p>
      <w:pPr>
        <w:pStyle w:val="TextBody"/>
        <w:rPr>
          <w:color w:val="0000FF"/>
        </w:rPr>
      </w:pPr>
      <w:r>
        <w:rPr>
          <w:color w:val="0000FF"/>
        </w:rPr>
        <w:tab/>
        <w:t>Habremos llegado al desenvolvimiento de suficientes facultades y capacidad, para que el pasado no nos deprima ni nos debilite. Hoy el recordar representaría un peso muy difícil de llevar, y es más una sabiduría celeste el olvido, como dijimos: dar en cada existencia una oportunidad de adelanto y progreso, para ir completándose cada uno, sin la carga del pasado.</w:t>
      </w:r>
    </w:p>
    <w:p>
      <w:pPr>
        <w:pStyle w:val="Normal"/>
        <w:jc w:val="both"/>
        <w:rPr/>
      </w:pPr>
      <w:r>
        <w:rPr>
          <w:color w:val="0000FF"/>
        </w:rPr>
        <w:tab/>
        <w:t xml:space="preserve">La Enseñanza Rosacruz procura explicar dos leyes básicas: la ley de Consecuencia, que va </w:t>
      </w:r>
      <w:r>
        <w:rPr>
          <w:color w:val="0000FF"/>
          <w:u w:val="single"/>
        </w:rPr>
        <w:t>preparando</w:t>
      </w:r>
      <w:r>
        <w:rPr>
          <w:color w:val="0000FF"/>
        </w:rPr>
        <w:t xml:space="preserve"> el adelanto, brindando el medio ambiente y las oportunidades de desarrollo como corresponde, estrictamente a los méritos de cada uno, de acuerdo a lo que fue realizando a través de los tiempos, ley de amor, porque siempre ofrece nuevas oportunidades. Esta ley va paralela a la ley del Renacimiento, que permite que volvamos a la Tierra tantas veces como sea necesario, para ir completando los trabajos pendientes, y alcanzar, con nuevas experiencias, lo que por ventura no haya sido posible alcanzar con anterioridad. Esto significa que la Evolución continúa siempre y que grandes posibilidades se les presentarán a todos, </w:t>
      </w:r>
      <w:r>
        <w:rPr>
          <w:color w:val="0000FF"/>
          <w:u w:val="single"/>
        </w:rPr>
        <w:t>después que cumplan,</w:t>
      </w:r>
      <w:r>
        <w:rPr>
          <w:color w:val="0000FF"/>
        </w:rPr>
        <w:t xml:space="preserve"> realizando los méritos correspondientes.</w:t>
      </w:r>
    </w:p>
    <w:p>
      <w:pPr>
        <w:pStyle w:val="Normal"/>
        <w:jc w:val="both"/>
        <w:rPr>
          <w:color w:val="0000FF"/>
        </w:rPr>
      </w:pPr>
      <w:r>
        <w:rPr>
          <w:color w:val="0000FF"/>
        </w:rPr>
        <w:tab/>
        <w:t>Esta es la Enseñanza que estamos explicando. No desconocemos que es muy profunda, pero si nos decimos Cristianos, “seguidores del Cristo”, debemos merecer este nombre. Esta Enseñanza viene para dar una ayuda a la humanidad, y trae instrucciones precisas, para que nadie desconozca su deber, y sepa como formar, por su esfuerzo, su destino futuro. Se da por primera vez en forma pública, porque el intelecto humano está más desarrollado, y se espera que por el razonamiento ea comprendida. En la antigüedad existió solamente para grupos estudiosos y muy esforzados.</w:t>
      </w:r>
    </w:p>
    <w:p>
      <w:pPr>
        <w:pStyle w:val="Normal"/>
        <w:jc w:val="both"/>
        <w:rPr>
          <w:color w:val="0000FF"/>
        </w:rPr>
      </w:pPr>
      <w:r>
        <w:rPr>
          <w:color w:val="0000FF"/>
        </w:rPr>
        <w:tab/>
        <w:t>Que el género humano no desespere, ante la duda de alcanzar o cumplir, porque si el Creador lo ha proyectado, significa que será posible, alcanzar valores a “imagen y semejanza de Dios”. Es la magna promesa.</w:t>
      </w:r>
    </w:p>
    <w:p>
      <w:pPr>
        <w:pStyle w:val="Normal"/>
        <w:jc w:val="both"/>
        <w:rPr>
          <w:color w:val="0000FF"/>
        </w:rPr>
      </w:pPr>
      <w:r>
        <w:rPr>
          <w:color w:val="0000FF"/>
        </w:rPr>
        <w:tab/>
        <w:t>Preparamos como tema esta parábola, porque encierra un fondo amoroso y una gran advertencia. Cada ser humano “es una chispa divina” en desenvolvimiento, que tiene que algún día crecer y transformarse en una llama, como llama es Dios que está en los Cielo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right"/>
        <w:rPr>
          <w:color w:val="0000FF"/>
        </w:rPr>
      </w:pPr>
      <w:r>
        <w:rPr>
          <w:color w:val="0000FF"/>
        </w:rPr>
        <w:t>19 – 8 – 1978.</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both"/>
        <w:rPr>
          <w:color w:val="0000FF"/>
        </w:rPr>
      </w:pPr>
      <w:r>
        <w:rPr>
          <w:color w:val="0000FF"/>
        </w:rPr>
        <w:tab/>
      </w:r>
    </w:p>
    <w:p>
      <w:pPr>
        <w:pStyle w:val="Normal"/>
        <w:jc w:val="center"/>
        <w:rPr>
          <w:b/>
          <w:b/>
          <w:color w:val="0000FF"/>
          <w:sz w:val="28"/>
        </w:rPr>
      </w:pPr>
      <w:r>
        <w:rPr>
          <w:b/>
          <w:color w:val="0000FF"/>
          <w:sz w:val="28"/>
        </w:rPr>
      </w:r>
    </w:p>
    <w:p>
      <w:pPr>
        <w:pStyle w:val="Normal"/>
        <w:rPr>
          <w:b/>
          <w:b/>
          <w:color w:val="0000FF"/>
          <w:sz w:val="28"/>
        </w:rPr>
      </w:pPr>
      <w:r>
        <w:rPr>
          <w:b/>
          <w:color w:val="0000FF"/>
          <w:sz w:val="28"/>
        </w:rPr>
      </w:r>
    </w:p>
    <w:sectPr>
      <w:footerReference w:type="default" r:id="rId3"/>
      <w:type w:val="nextPage"/>
      <w:pgSz w:w="12240" w:h="15840"/>
      <w:pgMar w:left="2835" w:right="283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jc w:val="center"/>
    </w:pPr>
    <w:rPr>
      <w:b/>
      <w:sz w:val="36"/>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uariorosacruz.tripo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54:00Z</dcterms:created>
  <dc:creator>pdiaz</dc:creator>
  <dc:description/>
  <dc:language>en-US</dc:language>
  <cp:lastModifiedBy>pdiaz</cp:lastModifiedBy>
  <dcterms:modified xsi:type="dcterms:W3CDTF">2003-10-29T16:54:00Z</dcterms:modified>
  <cp:revision>2</cp:revision>
  <dc:subject/>
  <dc:title>(39)</dc:title>
</cp:coreProperties>
</file>